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цене из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артовс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Упис оцена ће бити у Институту за јавно здравље Војводине, на I спрату, у канцеларији бр. 43. у четвртак  10.03.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RS"/>
        </w:rPr>
        <w:t xml:space="preserve"> 7h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sr-Latn-RS"/>
        </w:rPr>
        <w:t xml:space="preserve"> 10h</w:t>
      </w:r>
      <w:r>
        <w:rPr>
          <w:sz w:val="22"/>
          <w:szCs w:val="22"/>
          <w:lang w:val="sr-RS"/>
        </w:rPr>
        <w:t xml:space="preserve"> и у петак 11.03.2022. од </w:t>
      </w:r>
      <w:r>
        <w:rPr>
          <w:sz w:val="22"/>
          <w:szCs w:val="22"/>
          <w:lang w:val="sr-Latn-RS"/>
        </w:rPr>
        <w:t xml:space="preserve">7h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sr-Latn-RS"/>
        </w:rPr>
        <w:t xml:space="preserve"> 10h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Сви студенти који нису задовољни оценом, морају послати маил на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RS"/>
        </w:rPr>
        <w:t xml:space="preserve"> да не прихватају оцену, па ће им се </w:t>
      </w:r>
      <w:r>
        <w:rPr>
          <w:sz w:val="22"/>
          <w:szCs w:val="22"/>
          <w:lang w:val="sr-Latn-RS"/>
        </w:rPr>
        <w:t>у пријави уписати 5 (пет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ви студенти чији индекси нису достављени у договорено време сматраће се да не прихватају оцену и у пријави ће им се уписати 5 (пет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колико неко, из објективних разлога не може да достави индекс</w:t>
      </w:r>
      <w:r>
        <w:rPr>
          <w:sz w:val="22"/>
          <w:szCs w:val="22"/>
          <w:lang w:val="sr-RS"/>
        </w:rPr>
        <w:t xml:space="preserve"> у наведене термине</w:t>
      </w:r>
      <w:r>
        <w:rPr>
          <w:sz w:val="22"/>
          <w:szCs w:val="22"/>
          <w:lang w:val="sr-Latn-RS"/>
        </w:rPr>
        <w:t xml:space="preserve">, мора послати маил на </w:t>
      </w:r>
      <w:hyperlink r:id="rId3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21"/>
        <w:gridCol w:w="227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Букви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IZJZV</cp:lastModifiedBy>
  <cp:lastPrinted>2016-08-03T10:36:00Z</cp:lastPrinted>
  <dcterms:modified xsi:type="dcterms:W3CDTF">2022-03-09T06:37:00Z</dcterms:modified>
  <cp:revision>34</cp:revision>
  <dc:subject/>
  <dc:title>УНИВЕРЗИТЕТ У НОВОМ САД</dc:title>
</cp:coreProperties>
</file>